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30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32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Абдиевой Айжана Тууганбаевне (</w:t>
      </w:r>
      <w:r>
        <w:rPr>
          <w:rStyle w:val="CatPassportDatagrp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Абдиевой Айжана Тууганба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диевой Айжаны Тууганбаевны в пользу микрофинансовой компании "Быстроденьги" (общество с ограниченной ответственностью), задолженность по договору займа в размере 10740,00 руб., а также расходы на оплату государственной пошлины 429 руб. 6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5rplc7">
    <w:name w:val="cat-PassportData grp-5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